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C.IV.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kết quả thực hiện chương trình xúc tiến đầu tư của Bộ/ Ủy ban nhân dân cấp tỉ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hoản 1 Điều 103, Nghị định số 31/2021/NĐ-CP ngày 26/3/202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BỘ/ỦY BAN NHÂN DÂN CẤP TỈN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.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báo cáo kết quả thực hiện chương trình xúc tiến đầu tư năm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.. tháng …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ộ Kế hoạch và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Kết quả thực hiện hoạt động xúc tiến đầu tư thuộc chương trình xúc tiến đầu tư quốc gia do Bộ/Ủy ban nhân dân cấp tỉnh triển kha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ánh giá kết quả thực hiện, mức độ hoàn thành theo mục tiêu đề 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hững hạn chế, bất cập và nguyên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ết quả thực hiện chương trình xúc tiến đầu tư năm……của Bộ/Ủy 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 dân cấp tỉ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ánh giá kết quả thực hiện, mức độ hoàn thành theo mục tiêu đề ra của chương trình xúc tiến đầu tư năm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ánh giá hiệu quả công tác xây dựng chương trình xúc tiến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hững hạn chế, bất cập và nguyên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iến nghị, đề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hụ lục gửi kè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Biểu tổng hợp tình hình thực hiện chương trình xúc tiến đầu tư năm </w:t>
      </w:r>
      <w:r>
        <w:rPr>
          <w:rFonts w:cs="Times New Roman" w:ascii="Times New Roman" w:hAnsi="Times New Roman"/>
          <w:b/>
          <w:bCs/>
          <w:sz w:val="24"/>
          <w:szCs w:val="24"/>
        </w:rPr>
        <w:t>.... (Mẫu C.IV.3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Báo cáo tình hình thực hiện các cam kết thỏa thuận hợp tác đầu tư/chủ trương đầu tư </w:t>
      </w:r>
      <w:r>
        <w:rPr>
          <w:rFonts w:cs="Times New Roman" w:ascii="Times New Roman" w:hAnsi="Times New Roman"/>
          <w:b/>
          <w:bCs/>
          <w:sz w:val="24"/>
          <w:szCs w:val="24"/>
        </w:rPr>
        <w:t>(Mẫu C.IV.4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Danh mục dự án đầu tư đang có nhà đầu tư quan tâm (Mẫu A.IV.4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Như trên;</w:t>
              <w:br/>
              <w:t>- Lưu: VT,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chức danh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ánh giá kết quả cho từng hoạt động thuộc chương trình xúc tiến đầu tư quốc gia đã được phê duyệ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1:00Z</dcterms:created>
  <dc:creator>PC</dc:creator>
  <dc:description/>
  <cp:keywords/>
  <dc:language>en-US</dc:language>
  <cp:lastModifiedBy>PC</cp:lastModifiedBy>
  <dcterms:modified xsi:type="dcterms:W3CDTF">2024-02-19T01:11:00Z</dcterms:modified>
  <cp:revision>1</cp:revision>
  <dc:subject/>
  <dc:title/>
</cp:coreProperties>
</file>